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57875799" r:id="rId2"/>
              </w:objec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 Kültür ve Spor 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lendirme Gider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ümantasyon/Çıktı</w:t>
            </w:r>
          </w:p>
        </w:tc>
      </w:tr>
      <w:tr>
        <w:trPr>
          <w:trHeight w:val="10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1910</wp:posOffset>
                      </wp:positionV>
                      <wp:extent cx="2008505" cy="360045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Gider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30.65pt;margin-top:3.3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Gider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1402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32.6pt" to="109.9pt,49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7147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9.25pt" to="109.65pt,45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7625</wp:posOffset>
                      </wp:positionV>
                      <wp:extent cx="20466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3.75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dari ve Akademik Persone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Kayıt Memuru,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Akademik Personelin Yurt içi/dışı görevlendirme giderlerinin ödenmesi talebi alı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Evrak</w:t>
            </w:r>
          </w:p>
        </w:tc>
      </w:tr>
      <w:tr>
        <w:trPr>
          <w:trHeight w:val="97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37147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29.25pt" to="109.25pt,45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7625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raklar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3.7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raklar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e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vrakının hazırlanması için ilgili personele gönder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 Görmüş Evrak</w:t>
            </w:r>
          </w:p>
        </w:tc>
      </w:tr>
      <w:tr>
        <w:trPr>
          <w:trHeight w:val="99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3655</wp:posOffset>
                      </wp:positionV>
                      <wp:extent cx="2008505" cy="1202690"/>
                      <wp:effectExtent l="19685" t="11430" r="1905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20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v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Açılacak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29.9pt;margin-top:2.65pt;width:158.1pt;height:94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v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Açılacak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Persone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in talebine istinaden avans açılıp açılamayacağı değerlendir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5.1pt" to="212.9pt,5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7975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45.65pt" to="108.85pt,6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2870</wp:posOffset>
                      </wp:positionV>
                      <wp:extent cx="571500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8.1pt;mso-position-vertical-relative:text;margin-left:1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775335</wp:posOffset>
                      </wp:positionV>
                      <wp:extent cx="571500" cy="226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61.05pt;mso-position-vertical-relative:text;margin-left: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talimatı düzenlenerek Muhasebe İşlem Fişi ile birlikte ödenmek üzere SGDB’ye gönderilir. İlgilinin görev dönüşünde ödeme evrakının hazırlanması aşamasından başlanarak avans mahsubu yapıl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Talimatı</w:t>
            </w:r>
          </w:p>
        </w:tc>
      </w:tr>
      <w:tr>
        <w:trPr>
          <w:trHeight w:val="134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32639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25.7pt" to="108.4pt,42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90</wp:posOffset>
                      </wp:positionV>
                      <wp:extent cx="2046605" cy="333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deme Evrak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deme Evrak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2" w:name="OLE_LINK4"/>
            <w:bookmarkStart w:id="13" w:name="OLE_LINK3"/>
            <w:r>
              <w:rPr>
                <w:rFonts w:cs="Arial" w:ascii="Arial" w:hAnsi="Arial"/>
                <w:sz w:val="16"/>
                <w:szCs w:val="16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4" w:name="OLE_LINK4"/>
            <w:bookmarkStart w:id="15" w:name="OLE_LINK3"/>
            <w:r>
              <w:rPr>
                <w:rFonts w:cs="Arial" w:ascii="Arial" w:hAnsi="Arial"/>
                <w:sz w:val="16"/>
                <w:szCs w:val="16"/>
              </w:rPr>
              <w:t>Şef</w:t>
            </w:r>
            <w:bookmarkEnd w:id="14"/>
            <w:bookmarkEnd w:id="15"/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 dönüşü harcama belgelerinin teslimini müteakip Ödeme Emri Belgesi hazırlanır, Şef tarafından kontrolü gerçekleştirilerek paraflanıp Şube Müdürüne i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Talimatı ve Görevlendirme Onay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Bildiri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ılım belgesi</w:t>
            </w:r>
          </w:p>
        </w:tc>
      </w:tr>
      <w:tr>
        <w:trPr>
          <w:trHeight w:val="93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35915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26.45pt" to="108.35pt,43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065</wp:posOffset>
                      </wp:positionV>
                      <wp:extent cx="2046605" cy="3333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rak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rak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Gerçekleştirme Görev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rakın Şube Müdürü tarafından kontrolü yapılır ve paraflanarak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ne</w:t>
            </w:r>
            <w:r>
              <w:rPr>
                <w:rFonts w:cs="Arial" w:ascii="Arial" w:hAnsi="Arial"/>
                <w:sz w:val="16"/>
                <w:szCs w:val="16"/>
              </w:rPr>
              <w:t xml:space="preserve"> İ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i Belgeler</w:t>
            </w:r>
          </w:p>
        </w:tc>
      </w:tr>
      <w:tr>
        <w:trPr>
          <w:trHeight w:val="96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40995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26.85pt" to="107.95pt,43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7145</wp:posOffset>
                      </wp:positionV>
                      <wp:extent cx="2046605" cy="333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3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rak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</w:t>
            </w:r>
            <w:r>
              <w:rPr>
                <w:rFonts w:cs="Arial" w:ascii="Arial" w:hAnsi="Arial"/>
                <w:sz w:val="16"/>
                <w:szCs w:val="16"/>
              </w:rPr>
              <w:t xml:space="preserve"> tarafından kontrolü yapılır ve imzalanarak Harcama Yetkilisine i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i Belgeler</w:t>
            </w:r>
          </w:p>
        </w:tc>
      </w:tr>
      <w:tr>
        <w:trPr>
          <w:trHeight w:val="91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25.3pt" to="107.9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715</wp:posOffset>
                      </wp:positionV>
                      <wp:extent cx="2046605" cy="3333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l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4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l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 Strateji Geliştirme Daire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lanan Ödeme Emri Belgesi ve ekleri tahakkuk teslim listesi ile Strateji Geliştirme Daire Başkanlığına teslim ed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hakkuk Te</w:t>
            </w:r>
            <w:bookmarkStart w:id="16" w:name="_GoBack"/>
            <w:r>
              <w:rPr>
                <w:rFonts w:cs="Arial" w:ascii="Arial" w:hAnsi="Arial"/>
                <w:sz w:val="16"/>
                <w:szCs w:val="16"/>
                <w:lang w:eastAsia="en-US"/>
              </w:rPr>
              <w:t>s</w:t>
            </w:r>
            <w:bookmarkEnd w:id="16"/>
            <w:r>
              <w:rPr>
                <w:rFonts w:cs="Arial" w:ascii="Arial" w:hAnsi="Arial"/>
                <w:sz w:val="16"/>
                <w:szCs w:val="16"/>
                <w:lang w:eastAsia="en-US"/>
              </w:rPr>
              <w:t>lim Listesi</w:t>
            </w:r>
          </w:p>
        </w:tc>
      </w:tr>
      <w:tr>
        <w:trPr>
          <w:trHeight w:val="90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5720</wp:posOffset>
                      </wp:positionV>
                      <wp:extent cx="2008505" cy="36004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Gider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5pt;margin-top:3.6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Gider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tbl>
      <w:tblPr>
        <w:tblW w:w="10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77"/>
      </w:tblGrid>
      <w:tr>
        <w:trPr>
          <w:trHeight w:val="1109" w:hRule="atLeast"/>
        </w:trPr>
        <w:tc>
          <w:tcPr>
            <w:tcW w:w="10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VZUAT :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2:00Z</dcterms:created>
  <dc:creator> </dc:creator>
  <dc:description/>
  <cp:keywords/>
  <dc:language>en-US</dc:language>
  <cp:lastModifiedBy>XYZ </cp:lastModifiedBy>
  <cp:lastPrinted>2011-09-23T09:37:00Z</cp:lastPrinted>
  <dcterms:modified xsi:type="dcterms:W3CDTF">2011-11-29T06:34:00Z</dcterms:modified>
  <cp:revision>50</cp:revision>
  <dc:subject/>
  <dc:title> </dc:title>
</cp:coreProperties>
</file>